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20"/>
        </w:rPr>
        <w:t>8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Buscai primeiro o Reino de Deus e a Sua justiça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pós 15 Domingos em que se celebrou de modo especial e extraordinário o mistério pascal de Cristo, este é o primeiro domingo "normal", despojado de elementos de solenidade em que, pela Palavra e pela Eucaristia a Igreja vive e celebra o mistério de Cristo de uma forma global, nos ritmos e modos do "Tempo comum"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b/>
          <w:bCs/>
          <w:sz w:val="20"/>
          <w:szCs w:val="20"/>
        </w:rPr>
        <w:t>acto penitencial</w:t>
      </w:r>
      <w:r>
        <w:rPr>
          <w:sz w:val="20"/>
          <w:szCs w:val="20"/>
        </w:rPr>
        <w:t xml:space="preserve"> deste Domingo poderá inspirar-se na temática dominante da Liturgia da Palavr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ugerimos a proclamação do Prefácio dos Domingos do Tempo Comum VI (MR p. 481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left"/>
        <w:rPr>
          <w:sz w:val="20"/>
          <w:szCs w:val="20"/>
        </w:rPr>
      </w:pPr>
      <w:r>
        <w:rPr>
          <w:sz w:val="20"/>
          <w:szCs w:val="20"/>
        </w:rPr>
        <w:t>Na próxima Sexta-Feira ocorre a solenidade do Sagrado Coração de Jesus. Na medida do possível convidem-se e motivem-se os fiéis para a celebração litúrgica desta fest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sz w:val="20"/>
          <w:szCs w:val="20"/>
        </w:rPr>
        <w:t xml:space="preserve">Sugestão de Cânticos: Entrada: </w:t>
      </w:r>
      <w:r>
        <w:rPr>
          <w:sz w:val="20"/>
          <w:szCs w:val="20"/>
        </w:rPr>
        <w:t xml:space="preserve">Chegue até vós, Senhor, a minha súplica, F. Santos, NCT 213; Somos um povo que caminha, E. Vicente, CT 44; </w:t>
      </w:r>
      <w:r>
        <w:rPr>
          <w:b/>
          <w:sz w:val="20"/>
          <w:szCs w:val="20"/>
        </w:rPr>
        <w:t xml:space="preserve">Comunhão: </w:t>
      </w:r>
      <w:r>
        <w:rPr>
          <w:sz w:val="20"/>
          <w:szCs w:val="20"/>
        </w:rPr>
        <w:t xml:space="preserve">Eu estou sempre convosco, C. Silva, NCT 354; O Senhor é meu pastor, F. Santos, NCT 268; </w:t>
      </w:r>
      <w:r>
        <w:rPr>
          <w:b/>
          <w:sz w:val="20"/>
          <w:szCs w:val="20"/>
        </w:rPr>
        <w:t xml:space="preserve">Final: </w:t>
      </w:r>
      <w:r>
        <w:rPr>
          <w:sz w:val="20"/>
          <w:szCs w:val="20"/>
        </w:rPr>
        <w:t xml:space="preserve">Cantai ao Senhor um cântico novo, J. Santos, NCT 289; Cantarei ao Senhor, F. Silva, NCT 212; </w:t>
      </w:r>
      <w:r>
        <w:rPr>
          <w:b/>
          <w:bCs/>
          <w:sz w:val="20"/>
          <w:szCs w:val="20"/>
        </w:rPr>
        <w:t>SAGRADO CORAÇÃO DE JESUS: Entrada:</w:t>
      </w:r>
      <w:r>
        <w:rPr>
          <w:sz w:val="20"/>
          <w:szCs w:val="20"/>
        </w:rPr>
        <w:t xml:space="preserve"> Com os braços na Cruz, F. Santos, N.C.T. 600; Jesus nossa Redenção, M. Luís, N.C.T. 567; </w:t>
      </w:r>
      <w:r>
        <w:rPr>
          <w:b/>
          <w:bCs/>
          <w:sz w:val="20"/>
          <w:szCs w:val="20"/>
        </w:rPr>
        <w:t>Salmo Resp</w:t>
      </w:r>
      <w:r>
        <w:rPr>
          <w:sz w:val="20"/>
          <w:szCs w:val="20"/>
        </w:rPr>
        <w:t xml:space="preserve">: Aclamai o Senhor, M. Luís, SRAE 178; </w:t>
      </w:r>
      <w:r>
        <w:rPr>
          <w:b/>
          <w:bCs/>
          <w:sz w:val="20"/>
          <w:szCs w:val="20"/>
        </w:rPr>
        <w:t>Aclam. Ev.</w:t>
      </w:r>
      <w:r>
        <w:rPr>
          <w:sz w:val="20"/>
          <w:szCs w:val="20"/>
        </w:rPr>
        <w:t xml:space="preserve">: Tomai o meu jugo, adapt. N.C.T. 240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Porque Ele está connosco, F. Santos, N.C.T. 571; Deus é amor, M. Luís, N.C.T. 380; Saboreai e vede, M. Luís, N.C.T. 33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uma sociedade calculista e previdente onde tudo parece estar socialmente previsto e programado – fundo de desemprego, pensões de reforma, seguros de vida, assistência na doença e na velhice – não deixa de ser paradoxal a Palavra que Jesus dirige aos seus seguidores no evangelho deste domingo: “Ninguém pode servir a dois senhores… Não vos inquieteis, no tocante à vossa vida, com o que haveis de comer ou de beber, nem quanto ao vosso corpo, com o que haveis de vestir… Bem sabe o vosso Pai celeste que precisais de todas estas coisas. Buscai primeiro o Reino de Deus e a Sua justiça e todas elas vos serão acrescentadas”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a 1ª leitura o profeta Isaías fundamenta a razão deste “imprevidência cristã”, que se fia e se apoia mais em Deus do que em critérios e seguranças humanas: “Pode a mulher esquecer a criança que amamenta e não ter compaixão do fruto das suas entranhas? Pois ainda que ela o esquecesse, Eu não te esqueceria”. Não é possível mencionar aqui todas as passagens da Escritura que nos falam de Deus como um Pai. O Novo Testamento revela-nos em profundidade este amor paternal de Deus ao desenvolver o tema da nossa adopção filial. Ao celebrar a Eucaristia, nós actualizamos e fazemos nossa a Palavra do Evangelho. Menos preocupados com o alimento terreno e material, na Eucaristia nós comemos “o pão descido do céu”, porque o Senhor nos alimenta com o Seu Corpo e o Seu Sangue. E nós sabemos que quem come esta Carne e bebe este Sangue “permanece em Deus e Deus nele”. Porque razão nos aponta o Senhor a necessidade de sermos interiormente livres frente à obsessiva e escravizante preocupação do ter e do possuir? Porque, segundo Ele, “ninguém pode servir dois senhores… Vós não podeis servir a Deus e ao dinheiro”. Entronizar o dinheiro e a riqueza em lugar de Deus seria uma idolatria. Ora aquilo que Deus mais detesta é que O tratem como um ídolo, O confundam com qualquer ídolo, porque “o Senhor é um Deus cioso”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final, que está aqui em jogo? A oposição entre o definitivo e o provisório. Só o Reino e a justiça são valores absolutos e definitivos. Para poder entrar nele e deixar que o Reino entre em nós é preciso relativizar tudo o que é provisório, pois “é mais fácil entrar um camelo pelo fundo duma agulha do que um rico entrar no Reino dos Céus”. Daí que a Bíblia insista na inutilidade da riqueza, já que nada adianta ser rico para si mesmo e pobre para Deus. E adverte os que, levados pela ânsia do dinheiro, atropelam o direito dos mais fracos: “Nem a sua prata nem o seu ouro os poderão salvar”. Significa isto que para sermos fiéis a Deus e à Sua Palavra, não nos podemos comprometer com o progresso do mundo e o bem-estar da sociedade? De modo algum! Desinteressar-se do progresso técnico, económico, político e social do mundo, só porque o Senhor nos diz: “buscai primeiro o Reino de Deus”, seria não entender nada do Evangelho. Porém, ao comprometer-se com o progresso do mundo e o bem-estar dos homens, o cristão não tem em mira a busca da riqueza pessoal, do seu prestígio, ou de situações de privilégio. Põe-se simplesmente ao serviço dos homens e da sua promoção humana, porque esse é o projecto e o desígnio de Deus. E então as outras coisas “lhe serão dadas por acréscimo”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Que nos diz S. Paulo na 2ª leitura? Que não somos donos de nada, mas “administradores dos mistérios de Deus”. Ora isto exige fidelidade no uso dos dons, bens e talentos recebidos de Deus. “Enquanto o Senhor não chegar” é preciso que cada um “se mostre fiel”. Esta fé no Reino, que está para chegar, deve libertar-nos, pois, das preocupações temporais a fim de podermos estar disponíveis para o Reino de Deus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2:03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5-11T22:05:00Z</dcterms:modified>
  <cp:revision>4</cp:revision>
  <dc:subject/>
  <dc:title>XXIX ENPL</dc:title>
</cp:coreProperties>
</file>